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/>
        </w:rPr>
        <w:t>主题班会展演获奖名单</w:t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3"/>
        <w:gridCol w:w="907"/>
        <w:gridCol w:w="2703"/>
        <w:gridCol w:w="1113"/>
      </w:tblGrid>
      <w:tr>
        <w:trPr>
          <w:trHeight w:val="68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68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绘爱国强国心 圆青春奋斗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晁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动画制作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法治之光，照人生之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子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加工技术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患于未”燃“，筑牢生命安全防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梯工程技术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建和谐班级 彰显和美特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照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能源汽车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厚植爱国情怀 争做有为青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田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测量班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+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探索自我之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电技师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并列）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拭传统文化之镜，映自信少年之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闫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自动化技师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并列）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向“差不多”说“不”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名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走的每一步，都算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晓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教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拒绝校园欺凌行为，打造和美班级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闫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物联网应用技术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</w:rPr>
        <w:t>主题班会优秀剧本和教案设计获奖名单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3"/>
        <w:gridCol w:w="933"/>
        <w:gridCol w:w="2680"/>
        <w:gridCol w:w="1014"/>
      </w:tblGrid>
      <w:tr>
        <w:trPr>
          <w:trHeight w:val="68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68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探索自我之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电技师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防患于未”燃“，筑牢生命安全防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韩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电梯工程技术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（并列）</w:t>
            </w:r>
          </w:p>
        </w:tc>
      </w:tr>
      <w:tr>
        <w:trPr>
          <w:trHeight w:val="56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绘爱国强国心 圆青春奋斗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晁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计算机动画制作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并列）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C000"/>
                <w:sz w:val="24"/>
                <w:szCs w:val="24"/>
              </w:rPr>
              <w:t>拭传统文化之镜，映自信少年之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C000"/>
                <w:sz w:val="24"/>
                <w:szCs w:val="24"/>
              </w:rPr>
              <w:t>闫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C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FFC000"/>
                <w:sz w:val="24"/>
                <w:szCs w:val="24"/>
              </w:rPr>
              <w:t>电气自动化技师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C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（并列）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C000"/>
                <w:sz w:val="24"/>
                <w:szCs w:val="24"/>
              </w:rPr>
              <w:t>厚植爱国情怀 争做有为青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C000"/>
                <w:sz w:val="24"/>
                <w:szCs w:val="24"/>
              </w:rPr>
              <w:t>张田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C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FFC000"/>
                <w:sz w:val="24"/>
                <w:szCs w:val="24"/>
              </w:rPr>
              <w:t>工程测量班（</w:t>
            </w:r>
            <w:r>
              <w:rPr>
                <w:rFonts w:cs="宋体" w:ascii="宋体" w:hAnsi="宋体"/>
                <w:color w:val="FFC000"/>
                <w:sz w:val="24"/>
                <w:szCs w:val="24"/>
              </w:rPr>
              <w:t>3+3</w:t>
            </w:r>
            <w:r>
              <w:rPr>
                <w:rFonts w:ascii="宋体" w:hAnsi="宋体" w:cs="宋体"/>
                <w:color w:val="FFC000"/>
                <w:sz w:val="24"/>
                <w:szCs w:val="24"/>
              </w:rPr>
              <w:t>三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C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（并列）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C000"/>
                <w:sz w:val="24"/>
                <w:szCs w:val="24"/>
              </w:rPr>
              <w:t>以法治之光，照人生之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C000"/>
                <w:sz w:val="24"/>
                <w:szCs w:val="24"/>
              </w:rPr>
              <w:t>李子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C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FFC000"/>
                <w:sz w:val="24"/>
                <w:szCs w:val="24"/>
              </w:rPr>
              <w:t>机械加工技术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C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（并列）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共建和谐班级 彰显和美特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刘照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新能源汽车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（并列）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你走的每一步，都算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孙晓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幼儿教育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  <w:t>二等奖（并列）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向“差不多”说“不”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名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拒绝校园欺凌行为，打造和美班级文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闫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物联网应用技术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一等奖第二、三名并列；二等奖前三名并列，第四、五名并列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2:02Z</dcterms:created>
  <dc:creator>Administrator</dc:creator>
  <dc:description/>
  <dc:language>en-US</dc:language>
  <cp:lastModifiedBy>杨娜</cp:lastModifiedBy>
  <dcterms:modified xsi:type="dcterms:W3CDTF">2024-03-14T09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5C8DA4C6E41E8B01256B8131AE08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